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41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475-3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дриной Анны Александровны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9.2024 года в 00 часов 01 минута Шадрина А.А., по адресу: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а в установленный ст. 32.2 КоАП РФ срок административный штраф в размере 500 рублей, назначенный постановлением №1881058640704024743 от 04.07.2024 года по делу об административном правонарушении, предусмотренном ч.2 ст.12.9 КоАП РФ. В отношении Шадриной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дрина А.А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Шадриной А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5979; копией постановления по делу об административном правонарушении № 1881058640704024743 от 04.07.2024 года вступившего в законную силу 15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4.09.2024 года, штраф оплачен 04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Шадриной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Шадриной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адрину Анну Александ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41252010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